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Pöytäkirja: Sääntömääräinen syyskokous 17.11.2018</w:t>
      </w:r>
      <w:r>
        <w:rPr>
          <w:b/>
          <w:bCs/>
        </w:rPr>
        <w:br/>
      </w:r>
      <w:r>
        <w:rPr>
          <w:rStyle w:val="StrongEmphasis"/>
        </w:rPr>
        <w:t>Paikka</w:t>
      </w:r>
      <w:r>
        <w:rPr/>
        <w:t>: Turun T-talo, Vanha Hämeentie 29, 20540 Turku</w:t>
        <w:br/>
        <w:br/>
      </w:r>
      <w:r>
        <w:rPr>
          <w:rStyle w:val="StrongEmphasis"/>
        </w:rPr>
        <w:t>Läsnä</w:t>
      </w:r>
      <w:r>
        <w:rPr/>
        <w:t>:</w:t>
        <w:br/>
        <w:t>Pauliina Lampila</w:t>
      </w:r>
    </w:p>
    <w:p>
      <w:pPr>
        <w:pStyle w:val="Normal"/>
        <w:rPr/>
      </w:pPr>
      <w:r>
        <w:rPr/>
        <w:t>Kirsi Leppälammi</w:t>
      </w:r>
    </w:p>
    <w:p>
      <w:pPr>
        <w:pStyle w:val="Normal"/>
        <w:rPr/>
      </w:pPr>
      <w:r>
        <w:rPr/>
        <w:t>Kasperi Karppinen</w:t>
      </w:r>
    </w:p>
    <w:p>
      <w:pPr>
        <w:pStyle w:val="Normal"/>
        <w:rPr/>
      </w:pPr>
      <w:r>
        <w:rPr/>
        <w:t>Henni Haatainen</w:t>
      </w:r>
    </w:p>
    <w:p>
      <w:pPr>
        <w:pStyle w:val="Normal"/>
        <w:rPr/>
      </w:pPr>
      <w:r>
        <w:rPr/>
        <w:t>Marjut Kaakinen</w:t>
      </w:r>
    </w:p>
    <w:p>
      <w:pPr>
        <w:pStyle w:val="Normal"/>
        <w:rPr/>
      </w:pPr>
      <w:r>
        <w:rPr/>
        <w:t>Jemina Ahtola</w:t>
      </w:r>
    </w:p>
    <w:p>
      <w:pPr>
        <w:pStyle w:val="Normal"/>
        <w:rPr/>
      </w:pPr>
      <w:r>
        <w:rPr/>
        <w:t>Veera Kujansuu</w:t>
      </w:r>
    </w:p>
    <w:p>
      <w:pPr>
        <w:pStyle w:val="Normal"/>
        <w:rPr/>
      </w:pPr>
      <w:r>
        <w:rPr/>
        <w:t>Ansku Arboix</w:t>
      </w:r>
    </w:p>
    <w:p>
      <w:pPr>
        <w:pStyle w:val="Normal"/>
        <w:rPr/>
      </w:pPr>
      <w:r>
        <w:rPr/>
        <w:t>Siiri Suihko</w:t>
      </w:r>
    </w:p>
    <w:p>
      <w:pPr>
        <w:pStyle w:val="Normal"/>
        <w:rPr/>
      </w:pPr>
      <w:r>
        <w:rPr/>
        <w:t>Tiina Jaakola-Siimes</w:t>
        <w:br/>
        <w:br/>
      </w:r>
      <w:r>
        <w:rPr>
          <w:rStyle w:val="StrongEmphasis"/>
        </w:rPr>
        <w:t>1. Kokouksen avaus.</w:t>
      </w:r>
      <w:r>
        <w:rPr>
          <w:b/>
          <w:bCs/>
        </w:rPr>
        <w:br/>
      </w:r>
      <w:r>
        <w:rPr/>
        <w:t>Pauliina Lampila avasi kokouksen klo 13.08.</w:t>
        <w:br/>
        <w:br/>
      </w:r>
      <w:r>
        <w:rPr>
          <w:rStyle w:val="StrongEmphasis"/>
        </w:rPr>
        <w:t>2. Kokouksen puheenjohtajan, sihteerin ja kahden pöytäkirjantarkastajan sekä kahden ääntenlaskijan valinta.</w:t>
      </w:r>
      <w:r>
        <w:rPr>
          <w:b/>
          <w:bCs/>
        </w:rPr>
        <w:br/>
      </w:r>
      <w:r>
        <w:rPr/>
        <w:t>Valittiin puheenjohtajaksi ja sihteeriksi Pauliina Lampila, pöytäkirjantarkistajiksi Henni Haatainen ja Marjut Kaakinen sekä ääntenlaskijoiksi Kirsi Leppälammi ja Veera Kujansuu.</w:t>
        <w:br/>
        <w:br/>
      </w:r>
      <w:r>
        <w:rPr>
          <w:rStyle w:val="StrongEmphasis"/>
        </w:rPr>
        <w:t>3. Todetaan kokouksen laillisuus ja päätösvaltaisuus.</w:t>
      </w:r>
      <w:r>
        <w:rPr>
          <w:b/>
          <w:bCs/>
        </w:rPr>
        <w:br/>
      </w:r>
      <w:r>
        <w:rPr/>
        <w:t>Todetaan.</w:t>
        <w:br/>
        <w:br/>
      </w:r>
      <w:r>
        <w:rPr>
          <w:rStyle w:val="StrongEmphasis"/>
        </w:rPr>
        <w:t>4. Hyväksytään työjärjestys.</w:t>
      </w:r>
      <w:r>
        <w:rPr>
          <w:b/>
          <w:bCs/>
        </w:rPr>
        <w:br/>
      </w:r>
      <w:r>
        <w:rPr/>
        <w:t>Hyväksytään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5. Valitaan hallituksen puheenjohtaja seuraavaksi vuodeksi.</w:t>
      </w:r>
      <w:r>
        <w:rPr>
          <w:b/>
          <w:bCs/>
        </w:rPr>
        <w:br/>
      </w:r>
      <w:r>
        <w:rPr/>
        <w:t>Riina Partasta ehdotetaan ja valitaan yksimielisesti.</w:t>
        <w:br/>
        <w:br/>
      </w:r>
      <w:r>
        <w:rPr>
          <w:rStyle w:val="StrongEmphasis"/>
        </w:rPr>
        <w:t>6. Hallituksen muiden jäsenten valinta seuraavaksi vuodeksi.</w:t>
      </w:r>
      <w:r>
        <w:rPr>
          <w:b/>
          <w:bCs/>
        </w:rPr>
        <w:br/>
      </w:r>
      <w:r>
        <w:rPr/>
        <w:t>Valitaan Ansku Arboix, Siiri Suihko, Henni Haatainen, Mira Vesteri, Jemina Ahtola ja Kasperi Karppinen.</w:t>
        <w:br/>
        <w:br/>
      </w:r>
      <w:r>
        <w:rPr>
          <w:rStyle w:val="StrongEmphasis"/>
        </w:rPr>
        <w:t>7. Toiminnantarkastajan sekä hänen varamiehensä valitseminen.</w:t>
      </w:r>
      <w:r>
        <w:rPr>
          <w:b/>
          <w:bCs/>
        </w:rPr>
        <w:br/>
      </w:r>
      <w:r>
        <w:rPr/>
        <w:t>Valitaan toiminnantarkastajaksi Marjut Kaakinen ja varamieheksi Veera Kujansuu.</w:t>
        <w:br/>
        <w:br/>
      </w:r>
      <w:r>
        <w:rPr>
          <w:rStyle w:val="StrongEmphasis"/>
        </w:rPr>
        <w:t>8. Hallituksen seuraavan vuoden toimintasuunnitelman ja talousarvioehdotuksen hyväksyminen.</w:t>
      </w:r>
      <w:r>
        <w:rPr>
          <w:b/>
          <w:bCs/>
        </w:rPr>
        <w:br/>
      </w:r>
      <w:r>
        <w:rPr/>
        <w:t>Veera Kujansuu ehdottaa Poskipussissa ilmestyneen Ilta-Hamsun julkaisemista vihkosena SHY:n 30-vuotisjuhlavuoden kunniaksi. Hyväksytään toimintasuunnitelma tällä lisäyksellä ja talousarvioehdotus sellaisenaan.</w:t>
        <w:br/>
        <w:br/>
      </w:r>
      <w:r>
        <w:rPr>
          <w:rStyle w:val="StrongEmphasis"/>
        </w:rPr>
        <w:t>9. Seuraavan vuoden jäsenmaksujen määrääminen vuosi-, nuoriso- ja yhteisöjäsenille.</w:t>
      </w:r>
      <w:r>
        <w:rPr>
          <w:b/>
          <w:bCs/>
        </w:rPr>
        <w:br/>
      </w:r>
      <w:r>
        <w:rPr/>
        <w:t>Nostetaan vuosijäsenen jäsenmaksua 2€:lla sekä luovutaan 4€ liittymismaksusta, muut hinnat pysyvät ennallaan.</w:t>
        <w:br/>
        <w:br/>
        <w:t>   •   Vuosijäsen 20 €</w:t>
        <w:br/>
        <w:t>   •   Nuorisojäsen (alle 15 vuotta jäsenmaksukautena – 1 vuosi liittymispäivästä – täyttävä) 14 €</w:t>
        <w:br/>
        <w:t>   •   Yhteisöjäsen (yritykset ja yhdistykset) 34 €</w:t>
        <w:br/>
        <w:t>   •   Perhevuosijäsen 5 €</w:t>
        <w:br/>
        <w:t>   •   Ainaisjäsen – vuosijäsenen jäsenmaksu  (20 €) 10-kertaisesti maksettuna</w:t>
        <w:br/>
        <w:br/>
      </w:r>
      <w:r>
        <w:rPr>
          <w:rStyle w:val="StrongEmphasis"/>
        </w:rPr>
        <w:t>10. Hallituksen esittämät tai kokouskutsussa mainitut asiat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0.1. Hallitus esittämä näyttelysääntömuutos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Hallitus esittää, että nykyisin säännöissä oleva 1§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 xml:space="preserve">Näitä sääntöjä noudatetaan Suomen Hamsteriyhdistys ry:n (myöhemmin SHY) näyttelyissä sekä lemmikkinäyttelyissä, ja arvostelukäytännön osalta niiden SKJL ry:n alaisten yhdistysten näyttelyissä, jotka järjestävät hamstereille ulkomuoto- ja/tai lemmikkiluokkia, joiden sertifikaatit, PLH-sijat ja VV-pisteet halutaan hyväksyä SHY:n kisoihin. SKJL ry:n alaiset yhdistykset voivat järjestää ulkomuotoluokat hamstereille SHY:ltä niitä anottua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mus on tehtävä kirjallisesti sihteerille viimeistään kaksi (2) viikkoa ennen seuraavan jäsenlehden ilmestymistä (tällöin näyttelyn ajankohdan on oltava sellainen, että SHY:n jäsenillä on vähintään kaksi viikkoa aikaa ilmoittautua näyttelyyn lehden saapumisen jälkeen), tai ennen näyttelyn ajankohtaa niin, että järjestävä yhdistys lähettää kirjeitse näyttelykutsun jokaiselle SHY:n jäsenelle viimeistään kaksi (2) viikkoa ennen näyttelyn viimeistä ilmoittautumispäivää. Ulkomuotoluokkien tuomareiden tulee olla mainittuina anomuksessa. Jotta muiden kuin SHY:n järjestämien näyttelyiden tulokset hyväksytään, tulee ne toimittaa tulosvastaavalle täydellisinä kahden viikon sisällä näyttelyn pitämisestä. Näyttelyt ovat joko kansainvälisiä näyttelyitä tai ns. Pet Show eli lemmikkinäyttelyitä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utetaan muotoon:</w:t>
        <w:br/>
      </w:r>
    </w:p>
    <w:p>
      <w:pPr>
        <w:pStyle w:val="Normal"/>
        <w:rPr/>
      </w:pPr>
      <w:r>
        <w:rPr/>
        <w:t>”</w:t>
      </w:r>
      <w:r>
        <w:rPr/>
        <w:t xml:space="preserve">Näitä sääntöjä noudatetaan Suomen Hamsteriyhdistys ry:n (myöhemmin SHY) näyttelyissä sekä lemmikkinäyttelyissä, ja arvostelukäytännön osalta niiden SKJL ry:n alaisten yhdistysten näyttelyissä, jotka järjestävät hamstereille ulkomuoto- ja/tai lemmikkiluokkia, joiden sertifikaatit, PLH-sijat ja VV-pisteet halutaan hyväksyä SHY:n kisoihin. SKJL ry:n alaiset yhdistykset voivat järjestää ulkomuotoluokat hamstereille SHY:ltä niitä anottua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yttelyanomiskäytäntö:</w:t>
        <w:br/>
        <w:t>Anomus tulee toimittaa Hamsteriyhdistyksen hallitukselle viimeistään kaksi (2) viikkoa ennen seuraavan jäsenlehden deadlinea. Näyttelykutsut pyritään julkaisemaan jäsenlehdessä. Näyttelyn ajankohdan tulee olla sellainen, että SHY:n jäsenillä on vähintään kaksi viikkoa aikaa ilmoitautua näyttelyyn lehden saapumisen jälkeen. Ulkomuototuomareiden tulee olla mainittu anomuksessa. Jotta muiden kuin SHY:n järjestämien näyttelyiden tulokset hyväksytään, tulee ne toimittaa täydellisinä kahden viikon sisällä näyttelyn pitämisestä. Näyttelyt ovat joko kansainvälisiä näyttelyitä tai ns. Pet Show eli lemmikkinäyttelyit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yttelyä on mahdollista anoa myös nopeammalla aikataululla. Tällöin riittää, että näyttelykutsu lähetetään jäsenistölle sähköpostitse kolmea (3) viikkoa ennen näyttelyn ilmoittautumisajan päättymistä tai julkaistaan SHY:n kotisivuilla vähintään kuukautta (1) ennen näyttelyn ilmoittautumisajan päättymistä.”</w:t>
      </w:r>
    </w:p>
    <w:p>
      <w:pPr>
        <w:pStyle w:val="Normal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Hyväksytty sellaisenaan.</w:t>
      </w:r>
    </w:p>
    <w:p>
      <w:pPr>
        <w:pStyle w:val="Normal"/>
        <w:rPr/>
      </w:pPr>
      <w:r>
        <w:rPr>
          <w:rStyle w:val="StrongEmphasis"/>
        </w:rPr>
        <w:t xml:space="preserve">10.2. Keskusteltu näyttely- ja rekisteröintimaksujen nostosta.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Todettu, että em. maksujen suuruudet ovat hallituksen päätettävissä, mutta yhdistyksen hyvän taloudellisen tilanteen huomion ottaen hintojen korotus ei saanut kannatusta jäsenistöltä.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14. Kokouksen päätös.</w:t>
      </w:r>
      <w:r>
        <w:rPr>
          <w:b/>
          <w:bCs/>
        </w:rPr>
        <w:br/>
      </w:r>
      <w:r>
        <w:rPr/>
        <w:t>Pauliina Lampila päätti kokouksen klo 13.23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i-FI" w:eastAsia="zh-CN" w:bidi="ar-SA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3:11:00Z</dcterms:created>
  <dc:creator>MiuMaulampila@outlook.com</dc:creator>
  <dc:description/>
  <dc:language>en-US</dc:language>
  <cp:lastModifiedBy>MiuMaulampila@outlook.com</cp:lastModifiedBy>
  <dcterms:modified xsi:type="dcterms:W3CDTF">2018-11-18T13:29:00Z</dcterms:modified>
  <cp:revision>3</cp:revision>
  <dc:subject/>
  <dc:title>Pöytäkirja: Sääntömääräinen kevätkokous 17</dc:title>
</cp:coreProperties>
</file>